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桂林航天工业学院校园雕塑创新设计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大赛报名表</w:t>
      </w:r>
    </w:p>
    <w:p>
      <w:pPr>
        <w:pStyle w:val="Default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8"/>
        <w:gridCol w:w="1367"/>
        <w:gridCol w:w="1433"/>
        <w:gridCol w:w="3601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班级（单位）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3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3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51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主要阐述设计理念、采用材料、制作工艺，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：</w:t>
            </w:r>
          </w:p>
        </w:tc>
      </w:tr>
      <w:tr>
        <w:trPr>
          <w:trHeight w:val="2274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我承诺：我已阅读、理解并接受《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桂林航天工业学院校园雕塑创新设计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比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赛》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文件内容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，并保证所填事项属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  名：                         填表日期：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仿宋_GB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200" w:after="100"/>
    </w:pPr>
    <w:rPr>
      <w:rFonts w:ascii="宋体" w:hAnsi="宋体" w:eastAsia="宋体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eastAsia="宋体" w:cs="Times New Roman"/>
      <w:szCs w:val="20"/>
    </w:rPr>
  </w:style>
  <w:style w:type="paragraph" w:styleId="Toaheading1">
    <w:name w:val="toa heading1"/>
    <w:basedOn w:val="Normal"/>
    <w:next w:val="Normal"/>
    <w:qFormat/>
    <w:pPr/>
    <w:rPr>
      <w:rFonts w:ascii="Arial" w:hAnsi="Arial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zoeyyyy</cp:lastModifiedBy>
  <cp:lastPrinted>2024-11-21T16:50:00Z</cp:lastPrinted>
  <dcterms:modified xsi:type="dcterms:W3CDTF">2025-09-15T01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6A1463D094AB788A443DF36AEB9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2MWMyN2JiYmY1YmY3NmU3OGVmMWRhYTFiY2YzZjUiLCJ1c2VySWQiOiIzMDQ5NDg1MjgifQ==</vt:lpwstr>
  </property>
</Properties>
</file>